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泰国海螺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  <w:lang w:val="en-US" w:eastAsia="zh-CN"/>
              </w:rPr>
              <w:t>进口辅材国际物流渠道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招标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ngsana New"/>
                <w:sz w:val="24"/>
                <w:lang w:val="en-US" w:eastAsia="zh-CN" w:bidi="th-TH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02502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（分产品）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工商营业执照、税务登记证</w:t>
            </w:r>
            <w:r>
              <w:rPr>
                <w:rFonts w:ascii="Arial" w:hAnsi="Arial" w:cs="Arial" w:eastAsia="楷体_GB2312;楷体"/>
                <w:szCs w:val="21"/>
              </w:rPr>
              <w:t>、组织机构代码证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058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所填写的投标人名称必须为全称，并加盖单位公章方为有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058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ahoma" w:hAnsi="Tahoma" w:eastAsia="Times New Roman" w:cs="Tahoma"/>
      <w:kern w:val="0"/>
      <w:sz w:val="20"/>
      <w:szCs w:val="20"/>
      <w:lang w:bidi="th-TH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汪洪刘</cp:lastModifiedBy>
  <cp:lastPrinted>2015-03-14T11:24:00Z</cp:lastPrinted>
  <dcterms:modified xsi:type="dcterms:W3CDTF">2025-05-15T08:27:28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33C45E184CF9B6A3AABA20C553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ODQzODQ3MTRkY2MyM2Q4YjEzZWRiNDhiMjA2OTgiLCJ1c2VySWQiOiI0MjgzMjY1MTMifQ==</vt:lpwstr>
  </property>
</Properties>
</file>