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投标委托书格式</w:t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海螺建材（泰国）有限</w:t>
      </w:r>
      <w:r>
        <w:rPr>
          <w:rFonts w:ascii="宋体" w:hAnsi="宋体" w:cs="宋体"/>
          <w:sz w:val="28"/>
          <w:szCs w:val="28"/>
          <w:lang w:eastAsia="zh-CN"/>
        </w:rPr>
        <w:t>责任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泰国海螺</w:t>
      </w:r>
      <w:r>
        <w:rPr>
          <w:rFonts w:ascii="宋体" w:hAnsi="宋体" w:cs="宋体"/>
          <w:sz w:val="28"/>
          <w:szCs w:val="28"/>
          <w:lang w:val="en-US" w:eastAsia="zh-CN"/>
        </w:rPr>
        <w:t>辅材国际物流渠道</w:t>
      </w:r>
      <w:r>
        <w:rPr>
          <w:rFonts w:ascii="宋体" w:hAnsi="宋体" w:cs="宋体"/>
          <w:sz w:val="28"/>
          <w:szCs w:val="28"/>
        </w:rPr>
        <w:t>项目投标邀请，签字代表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全名、职务）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经正式授权并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投标人名称）提交下述文件。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格证明文件</w:t>
      </w:r>
    </w:p>
    <w:p>
      <w:pPr>
        <w:pStyle w:val="Normal"/>
        <w:spacing w:lineRule="exact" w:line="500"/>
        <w:ind w:left="1"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报价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代表宣布同意如下：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附投标价格表中的报价为有效的；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如果我方中标，我方将按招标文件的规定履行合同责任和义务；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方已详细审查全部招标文件，包括澄清函和修改文件以及全部参考资料和有关附件，我方放弃提出一切引起含糊不清或误解的权利；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方同意提供按照买方可能要求的与其投标有关的一切数字或资料，并对买方可能不按最低价授标及接受任何投标表示无条件理解。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2"/>
        <w:jc w:val="both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与本投标有关的一切正式往来通讯请寄：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 w:ascii="宋体" w:hAnsi="宋体"/>
          <w:b/>
          <w:i/>
          <w:sz w:val="28"/>
          <w:szCs w:val="28"/>
        </w:rPr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公章）：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姓名：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、传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467" w:gutter="0" w:header="720" w:top="1200" w:footer="715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left="480" w:hanging="480"/>
    </w:pPr>
    <w:rPr>
      <w:rFonts w:ascii="宋体" w:hAnsi="宋体"/>
      <w:sz w:val="24"/>
    </w:rPr>
  </w:style>
  <w:style w:type="paragraph" w:styleId="Style15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_GB2312;仿宋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left="424" w:firstLine="1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5:00Z</dcterms:created>
  <dc:creator>微软（中国）有限公司</dc:creator>
  <dc:description/>
  <dc:language>en-US</dc:language>
  <cp:lastModifiedBy>汪洪刘</cp:lastModifiedBy>
  <cp:lastPrinted>2019-05-14T10:48:00Z</cp:lastPrinted>
  <dcterms:modified xsi:type="dcterms:W3CDTF">2025-05-15T08:31:47Z</dcterms:modified>
  <cp:revision>3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DDC69BE51475D91CEE0F2312AE9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yODQzODQ3MTRkY2MyM2Q4YjEzZWRiNDhiMjA2OTgiLCJ1c2VySWQiOiI0MjgzMjY1MTMifQ==</vt:lpwstr>
  </property>
</Properties>
</file>